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spacing w:val="-3"/>
        </w:rPr>
        <w:drawing>
          <wp:inline distT="0" distB="0" distL="0" distR="0">
            <wp:extent cx="103632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REPUBLIKA HRVATSKA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MINISTARSTVO PRAVOSUĐA</w:t>
      </w:r>
    </w:p>
    <w:p>
      <w:pPr>
        <w:pStyle w:val="Normal"/>
        <w:rPr>
          <w:lang w:val="hr-HR"/>
        </w:rPr>
      </w:pPr>
      <w:r>
        <w:rPr>
          <w:lang w:val="hr-HR"/>
        </w:rPr>
        <w:t>UPRAVA ZA ZATVORSKI SUSTAV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ZATVOR U SISK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SA: </w:t>
        <w:tab/>
        <w:t>333-07/14-01/6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RBROJ: </w:t>
        <w:tab/>
        <w:t>573- 01 -14- 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isak,    </w:t>
        <w:tab/>
        <w:t>24. ožujak  201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Upravitelj Zatvora u Sisku, temeljem članka 24. Zakona o izvršavanju kazne zatvora („Narodne novine“ broj 190/03-pročišćeni tekst, 76/07, 27/08, 83/09, 18/11, 48/11, 56/13 i 150/13) i članka 20. stavka 1. Zakona o javnoj nabavi („Narodne novine“,broj: 90/11, 83/13,143/13 i 13/14 - OUSH), donosi: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                                                                  </w:t>
      </w:r>
      <w:r>
        <w:rPr>
          <w:b/>
          <w:sz w:val="20"/>
          <w:szCs w:val="20"/>
          <w:lang w:val="hr-HR"/>
        </w:rPr>
        <w:t>PLAN NABAVE ZA PRORAČUNSKU  2014. GODINU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1228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84"/>
        <w:gridCol w:w="1701"/>
        <w:gridCol w:w="1418"/>
        <w:gridCol w:w="1275"/>
        <w:gridCol w:w="1276"/>
        <w:gridCol w:w="1134"/>
        <w:gridCol w:w="113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STUP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BAV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MET NABAV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OBA, USLUGA I RAD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PROCJENJENA VRIJEDNOST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EZ PDV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A SREDSTVA-PRORAČUN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EZ PDV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A VLASTIT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OR PLANIRANIH SREDSTAV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tavka proraču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VRST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T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ATERIJAL I SIR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hr-HR"/>
              </w:rPr>
              <w:t xml:space="preserve">560.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 xml:space="preserve">56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KANTIN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-MV  1/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Čokolada i proizvodi od šeć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KANTIN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-MV 2/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azirano i negazirano pi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KANTIN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-MV 3/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edstva za osobnu higij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KANTINAA E-MV 4/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ava, čaj i srodn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4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KANTIN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-MV 5/1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stali prehramben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0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KANTIN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-MV 6/1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joprivredni proizvodi,hortikultura (svježe voće i povrć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KATNINA E-MV 7/1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onzervirani,suhomesnati proizvodi i mesne prerađe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KANTIN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-MV 8/1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lijeko i mliječn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KANTIN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-MV 9/1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Cigar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hr-HR"/>
              </w:rPr>
              <w:t xml:space="preserve">KANTINA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-MV 10/1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uhansk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5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ZATVOR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MET NABAV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OBA, USLUGA I RADOV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TVO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CJENJENA VRIJEDNOST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EZ PDV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A SREDSTVA-PRORAČUN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EZ PDV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A VLASTIT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r-HR"/>
              </w:rPr>
              <w:t>IZVOR PLANIR. SRED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>( stavka proraču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tv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E-MV 1/1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Kruh-sendvič polubijel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0,700 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tv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-MV 2/1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onzervirano povrće i vo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tv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E-MV 3/1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sne prerađe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tv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E-MV  4/1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lijeko i mliječn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tv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E-MV5/1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onzervirani,suhomesnati proizv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tv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E-MV 6/1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vježe meso - pile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Bagatel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tv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E-MV 7/1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ježe meso-june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tv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E-MV 8/1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joprivredni proizvodi, hortikultura ( svježe voće i  povrć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tv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E-MV 9/1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Jaja-rinfuza  M 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tv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E-MV 10/1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stali prehrambeni proizvodi i šeć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4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tv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E-MV 11/1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mrznuta i konzervirana r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tv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E-MV 12/1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Lijek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9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tv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E-MV 13/1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redski materi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atv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E-MV 14/14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iljna ulja i m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gat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OKVIRNI  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hr-HR"/>
              </w:rPr>
              <w:t>II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EDSTVA ZA ČIŠĆENJE I ODRŽAVANJE I MATERIJAL ZA HIGIJENSKE POTREBE  I NJE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  <w:r>
              <w:rPr>
                <w:sz w:val="20"/>
                <w:szCs w:val="20"/>
                <w:lang w:val="hr-HR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govo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hr-HR"/>
              </w:rPr>
              <w:t>do 18.09.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015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Ugovor sklopljen 27.01.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ržavni ured za javnu nabavu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Ugovor 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do 27.01..2016.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redstva za pranje i čišćenje i ostalih sredstva za opću higij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28.713,7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govor PREMIUM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Zajednica ponud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25.02.2015.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5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E MOBILNE TELEFO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1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1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lektronička pokretna  mrež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V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UGE FIKSNE TELEFO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lektronička nepokretna  mrež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POŠTANSKE USLUGE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Ok</w:t>
            </w:r>
            <w:r>
              <w:rPr>
                <w:b/>
                <w:sz w:val="16"/>
                <w:szCs w:val="16"/>
                <w:lang w:val="hr-HR"/>
              </w:rPr>
              <w:t>virni sporazum 15.09.2010 istječ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14. rujna 2013. </w:t>
            </w:r>
            <w:r>
              <w:rPr>
                <w:b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HP-HRVATSKA POŠT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govor do 11.11.201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PSKRBA ELEKTRIČNOM ENERGIJ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orištenje  mreže niskog napona i opskrbe električnom energijo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5.90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LEKTRA  SI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govor o povećanju priključne sn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Električna energ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V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GOR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Gorivo za   a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I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AT. I DIJELOVI ZA TEK.INV.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r-HR"/>
              </w:rPr>
              <w:t xml:space="preserve">   </w:t>
            </w:r>
            <w:r>
              <w:rPr>
                <w:b/>
                <w:sz w:val="20"/>
                <w:szCs w:val="20"/>
                <w:lang w:val="hr-HR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</w:t>
            </w:r>
            <w:r>
              <w:rPr>
                <w:b/>
                <w:sz w:val="20"/>
                <w:szCs w:val="20"/>
                <w:lang w:val="hr-HR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đevinski materi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</w:t>
            </w:r>
            <w:r>
              <w:rPr>
                <w:sz w:val="20"/>
                <w:szCs w:val="20"/>
                <w:lang w:val="hr-HR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odoinstalaterski materij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</w:t>
            </w:r>
            <w:r>
              <w:rPr>
                <w:sz w:val="20"/>
                <w:szCs w:val="20"/>
                <w:lang w:val="hr-HR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jelovi za mot. voz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</w:t>
            </w:r>
            <w:r>
              <w:rPr>
                <w:sz w:val="20"/>
                <w:szCs w:val="20"/>
                <w:lang w:val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l.strojevi,aparati,oprema i potrošna, oprema,osigurači,žarulje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</w:t>
            </w:r>
            <w:r>
              <w:rPr>
                <w:b/>
                <w:sz w:val="20"/>
                <w:szCs w:val="20"/>
                <w:lang w:val="hr-HR"/>
              </w:rPr>
              <w:t>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</w:t>
            </w:r>
            <w:r>
              <w:rPr>
                <w:b/>
                <w:sz w:val="20"/>
                <w:szCs w:val="20"/>
                <w:lang w:val="hr-HR"/>
              </w:rPr>
              <w:t>4.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itan 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>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ume za voz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</w:t>
            </w:r>
            <w:r>
              <w:rPr>
                <w:sz w:val="20"/>
                <w:szCs w:val="20"/>
                <w:lang w:val="hr-HR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lužbena. radna i zaštitna odjeća i obuć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. TEK. I INV.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4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4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DATAK II 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.kat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sl. popravaka i inst. u zgrad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DATAK II 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.kat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sl. popravka i održavanja strojeva i uređ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DATAK II 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.kat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sluge popravaka i održavanja motornih voz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DATAK II 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.kat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X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L. PROMIDŽBE I IN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DATAK II A br.kat.1 do 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sluga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DATAK II A br.kat.5 do 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X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2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2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stribucija vode, potroš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50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voz sme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eratiz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  <w:r>
              <w:rPr>
                <w:sz w:val="20"/>
                <w:szCs w:val="20"/>
                <w:lang w:val="hr-HR"/>
              </w:rPr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  <w:r>
              <w:rPr>
                <w:sz w:val="20"/>
                <w:szCs w:val="20"/>
                <w:lang w:val="hr-HR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XI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DRAVSTVENE I VET.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93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b/>
                <w:sz w:val="20"/>
                <w:szCs w:val="20"/>
                <w:lang w:val="hr-HR"/>
              </w:rPr>
              <w:t>193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ecijalistički pregl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XIV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NTELEKTUALNE I OS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70.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</w:t>
            </w:r>
            <w:r>
              <w:rPr>
                <w:b/>
                <w:sz w:val="20"/>
                <w:szCs w:val="20"/>
                <w:lang w:val="hr-HR"/>
              </w:rPr>
              <w:t>7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XV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DATAK II A br.kat. 6 do 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1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post.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2.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bava novih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XV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STALE USLU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</w:t>
            </w:r>
            <w:r>
              <w:rPr>
                <w:b/>
                <w:sz w:val="20"/>
                <w:szCs w:val="20"/>
                <w:lang w:val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gistracija voz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XV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ST. NESP.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</w:t>
            </w:r>
            <w:r>
              <w:rPr>
                <w:b/>
                <w:sz w:val="20"/>
                <w:szCs w:val="20"/>
                <w:lang w:val="hr-HR"/>
              </w:rPr>
              <w:t xml:space="preserve">70.5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knade za rad zatvor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  <w:r>
              <w:rPr>
                <w:sz w:val="20"/>
                <w:szCs w:val="20"/>
                <w:lang w:val="hr-HR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mije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</w:t>
            </w:r>
            <w:r>
              <w:rPr>
                <w:sz w:val="20"/>
                <w:szCs w:val="20"/>
                <w:lang w:val="hr-HR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</w:t>
            </w:r>
            <w:r>
              <w:rPr>
                <w:sz w:val="20"/>
                <w:szCs w:val="20"/>
                <w:lang w:val="hr-HR"/>
              </w:rPr>
              <w:t xml:space="preserve">5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</w:t>
            </w:r>
            <w:r>
              <w:rPr>
                <w:sz w:val="20"/>
                <w:szCs w:val="20"/>
                <w:lang w:val="hr-HR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stali nesp. rashodi po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</w:t>
            </w:r>
            <w:r>
              <w:rPr>
                <w:sz w:val="20"/>
                <w:szCs w:val="20"/>
                <w:lang w:val="hr-HR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 xml:space="preserve">10.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200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ATERIJALNI RASHOD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EZ NAKNADA TR. ZAPOSLENIMA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183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83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XVII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</w:t>
            </w:r>
            <w:r>
              <w:rPr>
                <w:b/>
                <w:sz w:val="20"/>
                <w:szCs w:val="20"/>
                <w:lang w:val="hr-HR"/>
              </w:rPr>
              <w:t>2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</w:t>
            </w:r>
            <w:r>
              <w:rPr>
                <w:sz w:val="20"/>
                <w:szCs w:val="20"/>
                <w:lang w:val="hr-HR"/>
              </w:rPr>
              <w:t>2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    </w:t>
            </w:r>
            <w:r>
              <w:rPr>
                <w:b/>
                <w:sz w:val="20"/>
                <w:szCs w:val="20"/>
                <w:lang w:val="hr-HR"/>
              </w:rPr>
              <w:t>2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XIX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BAVA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shladne vit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io i TV apar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Dostaviti: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djel upravnih poslova -</w:t>
      </w:r>
    </w:p>
    <w:p>
      <w:pPr>
        <w:pStyle w:val="Normal"/>
        <w:ind w:left="72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financijsko-knjigovodstveni poslov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djel upravnih poslova,  načelnik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Spis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8640" w:firstLine="720"/>
        <w:rPr/>
      </w:pPr>
      <w:r>
        <w:rPr>
          <w:sz w:val="20"/>
          <w:szCs w:val="20"/>
          <w:lang w:val="hr-HR"/>
        </w:rPr>
        <w:t xml:space="preserve">UPRAVITELJ                                                                                                                                          </w:t>
        <w:tab/>
        <w:t>IVAN PRŠLJA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3:00Z</dcterms:created>
  <dc:creator>MP_SISAK</dc:creator>
  <dc:description/>
  <dc:language>en-US</dc:language>
  <cp:lastModifiedBy>Sanja Moharić Hehet</cp:lastModifiedBy>
  <cp:lastPrinted>2014-05-08T08:42:00Z</cp:lastPrinted>
  <dcterms:modified xsi:type="dcterms:W3CDTF">2014-10-06T06:23:00Z</dcterms:modified>
  <cp:revision>2</cp:revision>
  <dc:subject/>
  <dc:title>REPUBLIKA HRVATSKA</dc:title>
</cp:coreProperties>
</file>